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supporting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is copy of LUNAR LANDER by sending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for $5.00 to Way Out West-war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want to become rich and famous, drive a fa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ne every night in the restaurants of the el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.00 and receive the QuickBasic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 LANDER.  See how it works!  You can do it to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 and COMMENTS are alway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